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Montelanico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Pubblica Istruzione 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SERVIZIO di REFEZIONE SCOLASTIC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iscrizione anno scolastico 2024/202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e consegnare all’Ufficio Scuola del Comun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iCs/>
        </w:rPr>
        <w:t xml:space="preserve">(Dichiarazione sostitutiva di Certificazioni </w:t>
      </w:r>
      <w:r>
        <w:rPr>
          <w:rFonts w:cs="Arial" w:ascii="Arial" w:hAnsi="Arial"/>
          <w:bCs/>
          <w:i/>
          <w:iCs/>
        </w:rPr>
        <w:t>ai sensi dell’Art. 46 del D.P.R. 445/2000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/la sottoscritto/a (Cognome e Nome) ………………………………………………………………….…………..….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. Fisc. |___|___|___|___|___|___|___|___|___|___|___|___|___|___|___|___|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residenza (via/piazza/ecc. e n.) 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AP …………… Comune………………..…  Provincia …..Tel. ……………..… e-mail ……………………. ………..……..………. , con I.S.E.E. pari a: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genitore o tutore dell’alunno/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Primar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Primaria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Primaria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</w:t>
      </w:r>
      <w:r>
        <w:rPr>
          <w:rFonts w:cs="Arial" w:ascii="Arial" w:hAnsi="Arial"/>
          <w:bCs/>
        </w:rPr>
        <w:t>possa usufruire del Servizio Mensa</w:t>
      </w:r>
      <w:r>
        <w:rPr>
          <w:rFonts w:cs="Arial" w:ascii="Arial" w:hAnsi="Arial"/>
        </w:rPr>
        <w:t xml:space="preserve"> per l’anno scolastico 2024/2025, organizzato dal Comune di Montelanico per gli alunni delle Scuole sopraindicate e, a tal fine, consapevole delle responsabilità penali cui può andare incontro in caso di dichiarazioni false o contenenti dati non rispondenti a verità ed in tal senso ammonito (Art. 76 D.P.R. 445/2000,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 i c h i a r a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caps/>
          <w:u w:val="single"/>
        </w:rPr>
        <w:t xml:space="preserve">di essere a conoscenza che: l’importo netto DOVUTO IN BASE ALLE TARIFFE APPROVATE CON DELIBERA DI GIUNTA COMUNALE N. 57 DEL 12.07.2024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caps/>
          <w:u w:val="single"/>
        </w:rPr>
        <w:t>dovrà essere versato presso la tesoreria comunale UNICREDIT S.pA. IBAN IT46C0200838980000101911976, con i dati dello studente che usufruirà del servizio e con la causale: “Mensa scolastica alunno, scuola”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di essere in regola con i pagamenti relativi al servizio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aps/>
        </w:rPr>
      </w:pPr>
      <w:r>
        <w:rPr>
          <w:rFonts w:cs="Arial" w:ascii="Arial" w:hAnsi="Arial"/>
          <w:bCs/>
          <w:i/>
          <w:iCs/>
        </w:rPr>
        <w:t>oppur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 xml:space="preserve">di avere crediti alla data attuale pari ad euro </w:t>
      </w:r>
      <w:r>
        <w:rPr>
          <w:rFonts w:cs="Arial" w:ascii="Arial" w:hAnsi="Arial"/>
          <w:bCs/>
          <w:caps/>
        </w:rPr>
        <w:t>…………..,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 xml:space="preserve">DI AVERE DEBITI ALAL DATA ATTUALE PARI AD EURO………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DI AVER PRESENTATO / presentare UNA DOMANDA DI DILAZIONE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lunno/a ha la necessità di una dieta speciale per motivi di salute e, a tal fine, allega il certificato medico da cui risulta la dieta special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lunno/a ha la necessità di una dieta speciale per motivi culturali/religiosi e, a tal fine, allega una dichiarazione in cui specifica le caratteristiche della dieta previst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Cs/>
        </w:rPr>
        <w:t>Si ricorda che l’ammissione al servizio prevede la regolarità dello stato dei pagamenti. Si invita pertanto a verificare la regolarità della propria posizione prima dell’inizio del servizio. Gli Uffici del Servizio Sociale e della Pubblica Istruzione, sono a disposizione per eventuali richieste di informazioni, chiarimenti e soluzioni in ordine ai pagamenti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In caso di pagamenti non regolari e/o mancanza di piani di rateizzazione approvati dall’Ufficio competente, la domanda non sarà accolt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chiarazione ISEE in corso di validità (</w:t>
      </w:r>
      <w:r>
        <w:rPr>
          <w:rFonts w:cs="Arial" w:ascii="Arial" w:hAnsi="Arial"/>
          <w:i/>
          <w:iCs/>
        </w:rPr>
        <w:t>ai fini dell’applicazione della tariff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ritenuta idonea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lanico, lì __________________                                                                                            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40"/>
        <w:ind w:left="3540" w:firstLine="708"/>
        <w:jc w:val="both"/>
        <w:rPr/>
      </w:pPr>
      <w:r>
        <w:rPr>
          <w:rFonts w:cs="Arial" w:ascii="Arial" w:hAnsi="Arial"/>
        </w:rPr>
        <w:t>Firma ____________________________</w:t>
      </w:r>
    </w:p>
    <w:p>
      <w:pPr>
        <w:pStyle w:val="Normal"/>
        <w:spacing w:lineRule="auto" w:line="240" w:before="0" w:after="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ZZAZIONE TRATTAMENTO DATI PERSON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informa che il trattamento dei dati personali forniti e acquisiti è finalizzato a predisporre la pratica relativa al servizio refezione scolastica. Il conferimento dei dati personali pertanto è obbligatorio e la mancata indicazione può comportare l’impossibilità di definire la doman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tolare del trattamento è Il Comune di Montelanico; il Responsabile della Protezione dei dati è stato individuato Avv. Annalisa Mancini (e-mail: dpo@comune.montelanico.roma.it). I dati saranno trattati esclusivamente per il servizio di refezione scolas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O IL CONSENSO AL TRATTAMENTO DEI DATI PERSONALI FORNITI (barrare casella nel caso di accettazione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4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3" w:right="1408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rdiaUPC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eastAsia="Times New Roman" w:cs="Arial"/>
    </w:rPr>
  </w:style>
  <w:style w:type="character" w:styleId="WW8Num35z2">
    <w:name w:val="WW8Num35z2"/>
    <w:qFormat/>
    <w:rPr>
      <w:rFonts w:ascii="Wingdings" w:hAnsi="Wingdings" w:eastAsia="Times New Roman" w:cs="Arial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egoe UI Symbol" w:hAnsi="Segoe UI Symbol" w:cs="Segoe UI 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Intestazione4">
    <w:name w:val="Intestazione #4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Label">
    <w:name w:val="labe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right="63" w:hanging="0"/>
      <w:jc w:val="right"/>
    </w:pPr>
    <w:rPr>
      <w:rFonts w:ascii="Arial" w:hAnsi="Arial" w:eastAsia="Arial" w:cs="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720" w:after="600"/>
      <w:jc w:val="center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ordiaUPC" w:hAnsi="CordiaUPC" w:eastAsia="CordiaUPC" w:cs="CordiaUPC"/>
      <w:b/>
      <w:bCs/>
      <w:sz w:val="34"/>
      <w:szCs w:val="34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300" w:after="420"/>
      <w:ind w:hanging="360"/>
      <w:outlineLvl w:val="3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840" w:after="360"/>
      <w:ind w:hanging="36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2:00Z</dcterms:created>
  <dc:creator>Utente06</dc:creator>
  <dc:description/>
  <cp:keywords/>
  <dc:language>en-US</dc:language>
  <cp:lastModifiedBy>Francesco Deodato</cp:lastModifiedBy>
  <cp:lastPrinted>2023-05-10T10:38:00Z</cp:lastPrinted>
  <dcterms:modified xsi:type="dcterms:W3CDTF">2024-09-23T11:20:00Z</dcterms:modified>
  <cp:revision>6</cp:revision>
  <dc:subject/>
  <dc:title/>
</cp:coreProperties>
</file>